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JO"/>
        </w:rPr>
        <w:t>الأستاذ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JO"/>
        </w:rPr>
        <w:t>الدكتو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JO"/>
        </w:rPr>
        <w:t>ماه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JO"/>
        </w:rPr>
        <w:t>سلي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JO"/>
        </w:rPr>
        <w:t>رئيس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JO"/>
        </w:rPr>
        <w:t>جامع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JO"/>
        </w:rPr>
        <w:t>عما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JO"/>
        </w:rPr>
        <w:t>الأهل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  <w:u w:val="single"/>
          <w:lang w:bidi="ar-JO"/>
        </w:rPr>
      </w:pPr>
      <w:r>
        <w:rPr>
          <w:rFonts w:cs="Simplified Arabic"/>
          <w:sz w:val="16"/>
          <w:szCs w:val="16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يم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س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ص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ي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ص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ي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لاء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ائ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ش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3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ص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ص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يم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و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ت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اك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كتو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ر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ث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كتو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قتصا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1800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ض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ج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مع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قل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رز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ش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ق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ر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ف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ه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،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ن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خص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تز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ب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59:00Z</dcterms:created>
  <dc:creator>1124</dc:creator>
  <dc:description/>
  <cp:keywords/>
  <dc:language>en-US</dc:language>
  <cp:lastModifiedBy>1124</cp:lastModifiedBy>
  <dcterms:modified xsi:type="dcterms:W3CDTF">2011-03-30T07:59:00Z</dcterms:modified>
  <cp:revision>8</cp:revision>
  <dc:subject/>
  <dc:title/>
</cp:coreProperties>
</file>